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noozing Slumber A Tale of Intergeneratio</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lumber: A Tale of Intergenerational Affection&lt;/p&gt;&lt;p&gt;&lt;img src="/static-img/HR428traodClE_qbjKGtO5W1fjghx4nFGUylrpVmSDk3iXSzorZxc3AvPl31vTb3.jpg"&gt;&lt;/p&gt;&lt;p&gt;In the quiet hours of the afternoon, when the warmth of the sun seeps through the windows and casts a golden glow over everything, there is a peculiar sight to behold in our household. It is a scene that has become as familiar as it is endearing - Grandpa sprawled across Mommy&amp;#39;s lap, fast asleep.&lt;/p&gt;&lt;p&gt;This image may seem unusual at first glance, but to those who know and love them both, it speaks volumes about their bond. For Grandma and Grandpa have always been more than just two people sharing a home; they are an embodiment of love and care for one another.&lt;/p&gt;&lt;p&gt;&lt;img src="/static-img/SGH3BtXVUXnmHNhKOzesQZW1fjghx4nFGUylrpVmSDk3iXSzorZxc3AvPl31vTb3.jpg"&gt;&lt;/p&gt;&lt;p&gt;As we delve deeper into this tale of intergenerational affection, let us explore what makes this particular scene so special - not just for its peculiarity but also for its depth in conveying emotions that transcend words.&lt;/p&gt;&lt;p&gt;The Origins: An Unspoken Bond&lt;/p&gt;&lt;p&gt;&lt;img src="/static-img/mkNp8DrzZXYrhpjJHzhy9JW1fjghx4nFGUylrpVmSDk3iXSzorZxc3AvPl31vTb3.jpg"&gt;&lt;/p&gt;&lt;p&gt;For Grandma and Grandpa, their relationship was built on mutual respect and trust from day one. They met during World War II while working together in an air raid shelter. Their shared experiences forged an unbreakable bond between them that only grew stronger with time.&lt;/p&gt;&lt;p&gt;Over the years, they developed rituals unique to their relationship. One such tradition was spending afternoons lounging together by the windowpane where sunlight would warm up their faces softly. This custom evolved into something more profound when Grandpa began snuggling up against Mommy during these moments instead of simply sitting beside her or reading his book nearby.&lt;/p&gt;&lt;p&gt;&lt;img src="/static-img/eDoYX9TEpHG096sUqptIjpW1fjghx4nFGUylrpVmSDk3iXSzorZxc3AvPl31vTb3.jpg"&gt;&lt;/p&gt;&lt;p&gt;Their Love Story: A Legacy Born Out Of Shared Experiences&lt;/p&gt;&lt;p&gt;The story behind how they came to be inseparable beings has inspired generations within our family circle - including myself who still finds solace whenever I see them cuddled up like children under a blanket made by Grandma herself (a hand-knitted patchwork quilt).&lt;/p&gt;&lt;p&gt;&lt;img src="/static-img/qEgmsklg-v4HeJ-HpUEwr5W1fjghx4nFGUylrpVmSDk3iXSzorZxc3AvPl31vTb3.jpg"&gt;&lt;/p&gt;&lt;p&gt;We often heard tales from Grandma about how she found solace in each other&amp;#39;s company after losing her mother young; how he comforted her through laughter even though he had never seen any comedies before since cinemas were closed due to war efforts back then! In fact,&lt;/p&gt;&lt;p&gt;Their Family Ties Strengthened Through Caring Moments&lt;/p&gt;&lt;p&gt;Nowadays,&lt;/p&gt;&lt;p&gt;Conclusion: The Language Beyond Words&lt;/p&gt;&lt;p&gt;In conclusion,&lt;/p&gt;&lt;p&gt;Final Thoughts:&lt;/p&gt;&lt;p&gt;To sum up my thoughts on this heartwarming tale:&lt;/p&gt;&lt;p&gt;The language beyond words can speak volumes.&lt;/p&gt;&lt;p&gt;Inter-generational bonds need nurturing too.&lt;/p&gt;&lt;p&gt;Life lessons can be learned from observing simple acts like grandma &amp;amp; grandpa’s morning cuddles.&lt;/p&gt;&lt;p&gt;Cherish every moment spent with loved ones because memories make life richer than material wealth ever could.&lt;/p&gt;&lt;p&gt;We all have our own stories waiting to be told if only we listen closely enough – sometimes it takes courage &amp;amp; patience!&lt;/p&gt;&lt;p&gt;And so here ends my essay titled &amp;#34;Grandma &amp;amp; Grandpas Snoozing Slumber&amp;#34; which narrates&lt;/p&gt;&lt;p&gt;THE END&lt;/p&gt;&lt;p&gt;&lt;a href = "/doc/504355-Grandpas Snoozing Slumber A Tale of Intergeneratio.doc" rel="alternate" download="504355-Grandpas Snoozing Slumber A Tale of Intergenerati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